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Modeli socijalne podrške odraslim osobama sa intelektualnom ometenošću – ispitna pitanja (šk. 2016/17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edicinski model ometenost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ocijalni model ometenosti i paradigma samostalnog života osoba sa I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like između medicinskog i socijalnog modela ometenosti i kritički osvrt na te mode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kologija ljudskog razvoja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Biopsihosocijalni pristup problemu ometenosti 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Međunarodna klasifikacija funkcionisanja, ometenosti i zdravlja ( ICF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ipovi adaptivnog ponašanj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mene u očekivanjima vezanim za osobe sa ometenošć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unkcionalna deskripcija ometenost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nosti novog modela individualne podrške (‟paradigma podrškeˮ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lužbe i podrška zasnovani na potrebama korisnik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ktivnosti u skladu sa hronološkim uzrastom i duh vremena: usmeravanje pažnje na zajednicu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ncept socijalne podršk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Ljudski razvo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podučavanje i edukacij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aktivnosti koje su u vezi sa životom u kući kao specifična područja podrške osobama sa 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ktivnosti koje su u vezi sa životom u zajednici, aktivnosti u vezi sa poslom i  aktivnosti u vezi sa zdravljem i sigurnoš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ao specifična područja podrške osobama sa 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ašan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socijalne aktivnosti i zaštita i za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ao specifična područja podrške osobama sa 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arametri koje multidisciplinarni timovi utvrđuju pri proceni intenziteta potrebe za podršk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ovacije vezane za ‟Model aktivne podrške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etod pozitivne bihejvioralne intervencije i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kala za procenu potrebne podrške i rezultati njene prim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rška adolescentima sa IO u tranzicionom perio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rakteristike upotrebe asistivnih tehnologija kod osoba sa IO (preduslovi, prednosti i ograničenj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ersonalni i socijalni prediktori kvaliteta života u zajednic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ektivni i subjektivni pristup merenju kvaliteta života (prednosti i nedostaci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sam najčešćih indikatora kvaliteta život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diktivni faktori životnog zadovoljstv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nos nivoa IO i kvalitet život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like u kvalitetu života osoba sa IO i osoba tipičnog razvoja, prema objektivnim i subjektivnim kriterijumi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Ciljevi i karakteristike informisanja roditelja dece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rakteristike informisanja roditelja dece sa IO u našoj sred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graničenja u dostupnosti različitih izvora informisanja i načinu njihovog korišće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arakteristike formalne i neformalne podrške osobama sa IO u svetu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anstov model podrške porodic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dovoljstvo roditelja u našoj sredini partnerskim odnosom sa defektolog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dovoljstvo roditelja u našoj sredini formalnom podrškom defektologa prema deci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avezne aktivnosti tranzicionog proce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Ciljevi tranzicionog planiranje od treće godine srednje šk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stav stručnog tima za  individualno tranziciono planir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loga defektologa u individualnom tranzicionom planira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loga tranzicionih servisa podrške u individualnom tranzicionom planira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valuacija procesa individualnog tranzicionog planir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voj ideje deinstitucionalizacije u sve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voj ideje deinstitucionalizacije kod na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rategija deinstitucionaliza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novni principi formiranja mreže servisa za usluge i podrš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fekti deinstitucionalizacije na unapređenje adaptivnog ponašanja i kvaliteta života osoba sa IO (nalazi istraživanj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ocijalni činioci koji imaju značajnu ulogu u odnosu na karakter ishoda procesa deinstitucionaliz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le kućne zajednice kao tip stanovanj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novanje uz podršku i ograničenja vezana za koncept stanovanja uz podrš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ncipi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stupi i modeli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zastupanje, samopoštavanja i samoodređeno ponaš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lazi evaluacije implementacije programa za razvoj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arijere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štitne radionice kao model zapošlja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votni model zapošlja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poslenost osoba sa ivaliditetom u svetu i kod nas i barijere u zapošljava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lozi visoke stope siromaštva među osobama sa invalidite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lementi funkcionalne procene radnih sposobnost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funkcionalne procene radnih sposobnosti adolescenata sa lakom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ložaj osoba sa IO u odnosu na druge grupe sa poremećajima u razvoju u procesu zapošljavanj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tavovi poslodavaca prema zapošljavanju osoba sa I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arakteristike socijalnih odnosa zaposlenih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pošljvanje osoba sa IO uz podršk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riterijumi koji utiču na stavove poslodav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ma zapošljavanju osoba sa I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ovine u zakonskoj legislativi u Republici Srbiji prema Zakonu o profesionalnoj rehabilitaciji i zapošljavanju osoba sa invalidite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jam seksualnosti i seksualnih pr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ljučne promene u odnosu društva prema seksualnost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vovi roditelja osoba sa IO prema njihovoj seksualnosti i seksualnoj edukac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vovi profesionalnog osoblja prema izražavanju seksualnost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eksualno ponašanje osoba sa intelektualnom ometenošć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ip stanovanja i seksualno ponašanje osoba sa intelektualnom ometenošć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blem seksualnog zlostavljanja kod populacije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ticaj uslova i kvaliteta života na smrtnost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iziko faktori i grupe u odnosu na stopu smrtnosti kod osoba sa IO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7:00Z</dcterms:created>
  <dc:creator>user</dc:creator>
  <dc:description/>
  <dc:language>en-US</dc:language>
  <cp:lastModifiedBy>unknown</cp:lastModifiedBy>
  <dcterms:modified xsi:type="dcterms:W3CDTF">2017-05-26T09:17:00Z</dcterms:modified>
  <cp:revision>2</cp:revision>
  <dc:subject/>
  <dc:title/>
</cp:coreProperties>
</file>